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960"/>
        <w:gridCol w:w="2040"/>
        <w:gridCol w:w="1935"/>
        <w:gridCol w:w="1815"/>
        <w:gridCol w:w="1755"/>
      </w:tblGrid>
      <w:tr>
        <w:trPr>
          <w:trHeight w:val="1254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ODULO TRASFERTISTI - DITTA …………………..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DICINA DEL LAVORO VISITE DEL 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OPERAI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 OPERA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SA EDILE (PROVINCIA)              N° MES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SA EDILE (PROVINCIA)              N° MESI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SA EDILE (PROVINCIA)              N° MES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SA EDILE (PROVINCIA)              N° MESI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OLLO VA EFFETTUATO NEL BIENNIO PRECEDENTE ALLA VISITA (ESEMPIO VISITA DEL 10/11/2011 CONTROLLO DA 12/2009 A 11/2011).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SITI : L'OPERAIO DEVE AVERE ALMENO 12 MESI DI ANZIANITA' NEL BIENNIO PRECEDENTE ALLA VISI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INDISPENSABILE INDICARE IL CODICE FISCALE DELL’OPERAIO, COGNOME E NOM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LLA CASELLA CASSA EDILE N° MESI: INDICARE IN QUALE CASSA EDILE E PER QUANTI MESI, NEL BIENNIO PRECEDENTE ALLA VISITA, L’OPERAIO E' STATO ISCRITTO (OLTRE A MODENA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LA PRESENTE LA DITTA __________________________________________ DICHIARA DI NON AVER PERCEPITO ANALOG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TAZIONE PRESSO ALTRE CASSE EDILI, PER GLI OPERAI TRASFERTISTI INDICATI NEL PRESENTE MODEL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</w:t>
        <w:tab/>
        <w:t>TIMBRO E FIRMA DI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sectPr>
      <w:type w:val="nextPage"/>
      <w:pgSz w:orient="landscape" w:w="16838" w:h="11906"/>
      <w:pgMar w:left="1134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hiara</dc:creator>
  <dc:description/>
  <cp:keywords/>
  <dc:language>en-US</dc:language>
  <cp:lastModifiedBy>Cinzia</cp:lastModifiedBy>
  <cp:lastPrinted>2021-06-01T12:44:00Z</cp:lastPrinted>
  <dcterms:modified xsi:type="dcterms:W3CDTF">2021-06-01T10:46:00Z</dcterms:modified>
  <cp:revision>4</cp:revision>
  <dc:subject/>
  <dc:title>MODULO TRASFERTISTI - DITTA …………</dc:title>
</cp:coreProperties>
</file>